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чителя начальных классов ГБОУ СОШ им. Е.А. Кирюшина с. Большая Раковка Пшениной М.В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«Школа России». Литературное чтение 3 класс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И.А. КРЫЛОВ. БАСНЯ «Ворона и Лисица»:</w:t>
      </w:r>
      <w:r>
        <w:rPr>
          <w:b/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b/>
          <w:b/>
          <w:i/>
          <w:i/>
          <w:iCs/>
          <w:spacing w:val="-1"/>
          <w:sz w:val="28"/>
          <w:szCs w:val="28"/>
        </w:rPr>
      </w:pPr>
      <w:r>
        <w:rPr>
          <w:rFonts w:eastAsia="Times New Roman"/>
          <w:b/>
          <w:bCs/>
          <w:i/>
          <w:iCs/>
          <w:spacing w:val="-1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pacing w:val="-1"/>
          <w:sz w:val="28"/>
          <w:szCs w:val="28"/>
        </w:rPr>
        <w:t>«Падок воробей на букашку, а человек на льстивые речи» (Слайд 1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2"/>
          <w:sz w:val="28"/>
          <w:szCs w:val="28"/>
          <w:u w:val="single"/>
        </w:rPr>
        <w:t xml:space="preserve">Тип </w:t>
      </w:r>
      <w:r>
        <w:rPr>
          <w:b/>
          <w:i/>
          <w:iCs/>
          <w:spacing w:val="-2"/>
          <w:sz w:val="28"/>
          <w:szCs w:val="28"/>
          <w:u w:val="single"/>
        </w:rPr>
        <w:t>урок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 изучения нового матер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Метод обучения</w:t>
      </w:r>
      <w:r>
        <w:rPr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о — поисковый; </w:t>
      </w:r>
      <w:r>
        <w:rPr>
          <w:spacing w:val="-2"/>
          <w:sz w:val="28"/>
          <w:szCs w:val="28"/>
        </w:rPr>
        <w:t>объяснительно – иллюстративный, репродуктивный.</w:t>
      </w:r>
    </w:p>
    <w:p>
      <w:pPr>
        <w:pStyle w:val="Normal"/>
        <w:shd w:fill="FFFFFF" w:val="clear"/>
        <w:ind w:left="43" w:right="55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Формы организации учебной 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9" w:leader="none"/>
        </w:tabs>
        <w:ind w:left="1454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9" w:leader="none"/>
        </w:tabs>
        <w:spacing w:before="10" w:after="0"/>
        <w:ind w:left="145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9" w:leader="none"/>
        </w:tabs>
        <w:spacing w:before="5" w:after="0"/>
        <w:ind w:left="1454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Группов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09" w:leader="none"/>
        </w:tabs>
        <w:ind w:left="1454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Парная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u w:val="single"/>
        </w:rPr>
        <w:t>Средства обучения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ик «Литературное чтение» 3 класс (1 ч.) Л. Климановой и др.</w:t>
      </w:r>
      <w:r>
        <w:rPr>
          <w:sz w:val="28"/>
          <w:szCs w:val="28"/>
        </w:rPr>
        <w:t xml:space="preserve"> М. :Просвещение. 2009 г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доска.</w:t>
      </w:r>
    </w:p>
    <w:p>
      <w:pPr>
        <w:pStyle w:val="Normal"/>
        <w:shd w:fill="FFFFFF" w:val="clear"/>
        <w:ind w:left="19" w:hanging="0"/>
        <w:rPr/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фломастеры (карандаши) трёх цветов (красный, жёлтый, оранжевый), толковые словари, карточки со словами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и урока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1288" w:right="350" w:hanging="360"/>
        <w:jc w:val="both"/>
        <w:rPr/>
      </w:pPr>
      <w:r>
        <w:rPr>
          <w:b/>
          <w:spacing w:val="-2"/>
          <w:sz w:val="28"/>
          <w:szCs w:val="28"/>
        </w:rPr>
        <w:t>обучающая</w:t>
      </w:r>
      <w:r>
        <w:rPr>
          <w:spacing w:val="-2"/>
          <w:sz w:val="28"/>
          <w:szCs w:val="28"/>
        </w:rPr>
        <w:t>: познакомить с басней И.А. Крылова «Ворона и Лисица»</w:t>
      </w:r>
      <w:r>
        <w:rPr>
          <w:spacing w:val="-3"/>
          <w:sz w:val="28"/>
          <w:szCs w:val="28"/>
        </w:rPr>
        <w:t xml:space="preserve"> как с особым литературным жанром, способствовать развитию </w:t>
      </w:r>
      <w:r>
        <w:rPr>
          <w:sz w:val="28"/>
          <w:szCs w:val="28"/>
        </w:rPr>
        <w:t>речи учащихс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ind w:left="1288" w:right="350" w:hanging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действовать развитию мыслительных операций: сравнение, анализ, синтез, систематизация; </w:t>
      </w:r>
      <w:r>
        <w:rPr>
          <w:spacing w:val="-2"/>
          <w:sz w:val="28"/>
          <w:szCs w:val="28"/>
        </w:rPr>
        <w:t>развивать творческое воображение, познавательную актив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0" w:before="67" w:after="0"/>
        <w:ind w:left="1288" w:right="245" w:hanging="36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оспитательная:</w:t>
      </w:r>
      <w:r>
        <w:rPr>
          <w:spacing w:val="-2"/>
          <w:sz w:val="28"/>
          <w:szCs w:val="28"/>
        </w:rPr>
        <w:t xml:space="preserve"> воспитывать требовательность к себе, радость сопереживания успехам товарища, формировать положительные качества, вызвать внутреннее неприятие </w:t>
      </w:r>
      <w:r>
        <w:rPr>
          <w:spacing w:val="-3"/>
          <w:sz w:val="28"/>
          <w:szCs w:val="28"/>
        </w:rPr>
        <w:t xml:space="preserve">пороков персонажей басни и нежелание им подражать на них по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Ход урока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300"/>
        <w:gridCol w:w="54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1.</w:t>
            </w:r>
            <w:r>
              <w:rPr>
                <w:spacing w:val="-4"/>
                <w:sz w:val="28"/>
                <w:szCs w:val="28"/>
              </w:rPr>
              <w:t xml:space="preserve">Организационный </w:t>
            </w:r>
            <w:r>
              <w:rPr>
                <w:sz w:val="28"/>
                <w:szCs w:val="28"/>
              </w:rPr>
              <w:t>момент.</w:t>
            </w:r>
          </w:p>
          <w:p>
            <w:pPr>
              <w:pStyle w:val="Normal"/>
              <w:shd w:fill="FFFFFF" w:val="clear"/>
              <w:ind w:right="43" w:firstLine="14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7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звенел звонок и смолк. </w:t>
            </w:r>
          </w:p>
          <w:p>
            <w:pPr>
              <w:pStyle w:val="ListParagraph"/>
              <w:shd w:fill="FFFFFF" w:val="clear"/>
              <w:ind w:left="-46" w:right="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чинается урок. </w:t>
              <w:br/>
              <w:t xml:space="preserve">     Повернёмся поскорей</w:t>
            </w:r>
          </w:p>
          <w:p>
            <w:pPr>
              <w:pStyle w:val="ListParagraph"/>
              <w:shd w:fill="FFFFFF" w:val="clear"/>
              <w:ind w:left="-46" w:right="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приветствуем гостей:</w:t>
            </w:r>
          </w:p>
          <w:p>
            <w:pPr>
              <w:pStyle w:val="ListParagraph"/>
              <w:shd w:fill="FFFFFF" w:val="clear"/>
              <w:ind w:left="-46" w:right="7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лыбнёмся, раз и два. </w:t>
              <w:br/>
              <w:t xml:space="preserve">     Все садимся, детвора!</w:t>
            </w:r>
          </w:p>
          <w:p>
            <w:pPr>
              <w:pStyle w:val="ListParagraph"/>
              <w:shd w:fill="FFFFFF" w:val="clear"/>
              <w:ind w:left="-46" w:right="7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работать уж пора!!!</w:t>
            </w:r>
          </w:p>
          <w:p>
            <w:pPr>
              <w:pStyle w:val="ListParagraph"/>
              <w:shd w:fill="FFFFFF" w:val="clear"/>
              <w:ind w:left="-4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еюсь на вашу поддержку.</w:t>
            </w:r>
          </w:p>
          <w:p>
            <w:pPr>
              <w:pStyle w:val="Normal"/>
              <w:shd w:fill="FFFFFF" w:val="clear"/>
              <w:ind w:right="677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ю успех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14"/>
              <w:rPr/>
            </w:pPr>
            <w:r>
              <w:rPr>
                <w:spacing w:val="-3"/>
                <w:sz w:val="28"/>
                <w:szCs w:val="28"/>
              </w:rPr>
              <w:t>Приветствуют учи</w:t>
              <w:softHyphen/>
            </w:r>
            <w:r>
              <w:rPr>
                <w:spacing w:val="-2"/>
                <w:sz w:val="28"/>
                <w:szCs w:val="28"/>
              </w:rPr>
              <w:t xml:space="preserve">теля.  </w:t>
            </w:r>
          </w:p>
          <w:p>
            <w:pPr>
              <w:pStyle w:val="Normal"/>
              <w:shd w:fill="FFFFFF" w:val="clear"/>
              <w:ind w:right="139" w:firstLine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9" w:firstLine="14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траиваются на работу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>Мобилизующий этап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2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портрет И.А.Крылова)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ind w:left="110" w:right="149"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Литература - это необыкновен</w:t>
              <w:softHyphen/>
              <w:t xml:space="preserve">ная страна. А авторы в ней - волшебники. И у него должна быть, как у каждого волшебника, волшебная палочка. Это авторское слово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ind w:left="110" w:right="149"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ком эти слова:</w:t>
              <w:br/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Он превзошёл всех нам известных баснописцев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ind w:left="110" w:right="149"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 И. Дмитриев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ind w:left="110" w:right="149"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 П. Сумароков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00" w:leader="none"/>
              </w:tabs>
              <w:ind w:left="110" w:right="149"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 А. Крылов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right="200" w:hanging="0"/>
              <w:rPr/>
            </w:pPr>
            <w:r>
              <w:rPr>
                <w:rFonts w:eastAsia="Garamond" w:cs="Garamond" w:ascii="Garamond" w:hAnsi="Garamond"/>
                <w:b/>
                <w:bCs/>
                <w:color w:val="E5E5FF"/>
                <w:sz w:val="48"/>
                <w:szCs w:val="48"/>
                <w:lang w:bidi="he-IL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А кто так сказал?                                 </w:t>
            </w:r>
          </w:p>
          <w:p>
            <w:pPr>
              <w:pStyle w:val="Normal"/>
              <w:shd w:fill="FFFFFF" w:val="clear"/>
              <w:ind w:right="20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4"/>
                <w:sz w:val="28"/>
                <w:szCs w:val="28"/>
              </w:rPr>
              <w:t>Вы узнаете, если строчку внизу</w:t>
            </w:r>
          </w:p>
          <w:p>
            <w:pPr>
              <w:pStyle w:val="Normal"/>
              <w:shd w:fill="FFFFFF" w:val="clear"/>
              <w:ind w:right="200" w:hanging="0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b/>
                <w:bCs/>
                <w:spacing w:val="-4"/>
                <w:sz w:val="28"/>
                <w:szCs w:val="28"/>
              </w:rPr>
              <w:t>в обратном порядке прочитаете.</w:t>
            </w:r>
          </w:p>
          <w:p>
            <w:pPr>
              <w:pStyle w:val="Normal"/>
              <w:shd w:fill="FFFFFF" w:val="clear"/>
              <w:ind w:left="-28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никшуП  чивеегреС  рднаскелА (на доске)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олагают, о каком из трёх баснописцев эти слова.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ют надпись справа-налево.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3. Проверка изученного материала.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3</w:t>
            </w:r>
          </w:p>
          <w:p>
            <w:pPr>
              <w:pStyle w:val="Normal"/>
              <w:shd w:fill="FFFFFF" w:val="clear"/>
              <w:ind w:right="125" w:hanging="0"/>
              <w:rPr>
                <w:rFonts w:eastAsia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тест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Выберите   правильный ответ   и поднимите </w:t>
              <w:br/>
              <w:t xml:space="preserve">  карандаш или фломастер этого ц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1. БАСНЯ – это: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ind w:left="144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краткий рассказ;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ind w:left="144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оучительный рассказ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ind w:left="144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краткий иносказательный рассказ поучительного характера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2.  БАСНИ ПИСАЛИСЬ С ЦЕЛЬЮ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высмеять пороки люд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научить правильному повед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оказать пример для подраж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3. ФОРМА РЕЧИ  БАСНИ  ИМЕЕТ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прямое значение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иносказательное значении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4. В БАСН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есть вывод – мора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вывода нет, каждый придумывает его са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вывод не нуже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5. В чём успех басен И.А.Крылова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ни высмеивают не людей, а животны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ни через животных высмеивают не людей, а их порок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ни высмеивают только богатых лю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6. Мораль басни И.А.Крылова «Зеркало и обезьяна» таков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«…Не любит узнавать никто себя в сатире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«Я удавилась бы с тоски, когда бы на неё хоть чуть была похожа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ind w:left="720" w:right="24" w:hanging="36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«Приобретая вещь, проверь сначала, подходит ли она теб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стом. Анализируют. Вспоминают термины, выводы. Выбирают правильный ответ и поднимают карандаш того цвета, которым ответ записан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Формулирование темы урока, постановка цели.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Слайд 4 </w:t>
            </w:r>
            <w:r>
              <w:rPr>
                <w:b/>
                <w:bCs/>
                <w:i/>
                <w:iCs/>
                <w:sz w:val="28"/>
                <w:szCs w:val="28"/>
              </w:rPr>
              <w:t>(ребусы)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Слайд 5 </w:t>
            </w:r>
            <w:r>
              <w:rPr>
                <w:b/>
                <w:bCs/>
                <w:i/>
                <w:iCs/>
                <w:sz w:val="28"/>
                <w:szCs w:val="28"/>
              </w:rPr>
              <w:t>(иллюстрация «Ворона и Лисица)</w:t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firstLine="141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Чтобы название ещё одной басни Крылова узнать, по вариантам  ребусы надо отгадать</w:t>
            </w:r>
          </w:p>
          <w:p>
            <w:pPr>
              <w:pStyle w:val="Normal"/>
              <w:shd w:fill="FFFFFF" w:val="clear"/>
              <w:ind w:left="102" w:firstLine="141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596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pacing w:val="-1"/>
              </w:rPr>
              <w:t xml:space="preserve">1вариант) 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и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666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2</w:t>
            </w:r>
            <w:r>
              <w:rPr>
                <w:spacing w:val="-1"/>
              </w:rPr>
              <w:t xml:space="preserve">вариант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right="134" w:first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еперь чуть-чуть вы отдохните.</w:t>
              <w:br/>
              <w:t>Басню эту слушайте и смотр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right="134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left="110" w:right="134"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мся поудобнее и наслаждаем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нравилась ли вам басня? О ком он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вариантам. Отгадывают ребусы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износят разгаданные слова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Фор</w:t>
              <w:softHyphen/>
            </w:r>
            <w:r>
              <w:rPr>
                <w:spacing w:val="-2"/>
                <w:sz w:val="28"/>
                <w:szCs w:val="28"/>
              </w:rPr>
              <w:t>мулируют тему урок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и урок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дыхают и наслаждаются, смотря и слушая басню И.А.Крылова «Ворона и Лисица»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отвечают на поставленные вопросы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hd w:fill="FFFFFF" w:val="clear"/>
              <w:ind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rFonts w:eastAsia="Times New Roman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работа в группах: 3 группы по 3 слова на карточка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" w:right="14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Чтобы басню легко было читать, </w:t>
              <w:br/>
              <w:t>надо значения слов старинных узнать</w:t>
            </w:r>
          </w:p>
          <w:p>
            <w:pPr>
              <w:pStyle w:val="Normal"/>
              <w:shd w:fill="FFFFFF" w:val="clear"/>
              <w:spacing w:before="53" w:after="0"/>
              <w:ind w:left="10" w:right="1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- Найдите в тексте, назовите, объясните. Если затрудняетесь – посмотрите в словаре.</w:t>
            </w:r>
          </w:p>
          <w:p>
            <w:pPr>
              <w:pStyle w:val="Normal"/>
              <w:shd w:fill="FFFFFF" w:val="clear"/>
              <w:spacing w:before="53" w:after="0"/>
              <w:ind w:left="10" w:right="14" w:hanging="0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>Взгро-моз-дясь, взгромоздясь</w:t>
            </w:r>
            <w:r>
              <w:rPr>
                <w:spacing w:val="-5"/>
                <w:sz w:val="28"/>
                <w:szCs w:val="28"/>
              </w:rPr>
              <w:t xml:space="preserve"> – взобраться с усилием, тяжестью на что-то высокое.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                                          Пленил – </w:t>
            </w:r>
            <w:r>
              <w:rPr>
                <w:spacing w:val="-5"/>
                <w:sz w:val="28"/>
                <w:szCs w:val="28"/>
              </w:rPr>
              <w:t xml:space="preserve">заворожил. </w:t>
            </w:r>
          </w:p>
          <w:p>
            <w:pPr>
              <w:pStyle w:val="Normal"/>
              <w:shd w:fill="FFFFFF" w:val="clear"/>
              <w:spacing w:before="53" w:after="0"/>
              <w:ind w:left="10" w:right="14" w:hanging="0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>Гнусный</w:t>
            </w:r>
            <w:r>
              <w:rPr>
                <w:spacing w:val="-5"/>
                <w:sz w:val="28"/>
                <w:szCs w:val="28"/>
              </w:rPr>
              <w:t xml:space="preserve"> – внушающий отвращение.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Вещунья – </w:t>
            </w:r>
            <w:r>
              <w:rPr>
                <w:spacing w:val="-5"/>
                <w:sz w:val="28"/>
                <w:szCs w:val="28"/>
              </w:rPr>
              <w:t xml:space="preserve">приносящая вести, в басне </w:t>
            </w:r>
          </w:p>
          <w:p>
            <w:pPr>
              <w:pStyle w:val="Normal"/>
              <w:shd w:fill="FFFFFF" w:val="clear"/>
              <w:spacing w:before="53" w:after="0"/>
              <w:ind w:left="10" w:right="14" w:hanging="0"/>
              <w:rPr/>
            </w:pPr>
            <w:r>
              <w:rPr>
                <w:spacing w:val="-5"/>
                <w:sz w:val="28"/>
                <w:szCs w:val="28"/>
              </w:rPr>
              <w:t>прозвище вороны.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Бог послал – </w:t>
            </w:r>
            <w:r>
              <w:rPr>
                <w:spacing w:val="-5"/>
                <w:sz w:val="28"/>
                <w:szCs w:val="28"/>
              </w:rPr>
              <w:t xml:space="preserve">случайно нашла.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pacing w:val="-5"/>
                <w:sz w:val="28"/>
                <w:szCs w:val="28"/>
              </w:rPr>
              <w:t>Лесть</w:t>
            </w:r>
            <w:r>
              <w:rPr>
                <w:spacing w:val="-5"/>
                <w:sz w:val="28"/>
                <w:szCs w:val="28"/>
              </w:rPr>
              <w:t xml:space="preserve"> – лицемерное, уродливое  восхваление.                                                                                     </w:t>
            </w:r>
            <w:r>
              <w:rPr>
                <w:i/>
                <w:iCs/>
                <w:spacing w:val="-5"/>
                <w:sz w:val="28"/>
                <w:szCs w:val="28"/>
              </w:rPr>
              <w:t>Льстить</w:t>
            </w:r>
            <w:r>
              <w:rPr>
                <w:spacing w:val="-5"/>
                <w:sz w:val="28"/>
                <w:szCs w:val="28"/>
              </w:rPr>
              <w:t xml:space="preserve"> – хвалить из корыстного  желания расположить к себе.                                                                                                                                                </w:t>
            </w:r>
            <w:r>
              <w:rPr>
                <w:i/>
                <w:iCs/>
                <w:spacing w:val="-5"/>
                <w:sz w:val="28"/>
                <w:szCs w:val="28"/>
              </w:rPr>
              <w:t>Не впрок</w:t>
            </w:r>
            <w:r>
              <w:rPr>
                <w:spacing w:val="-5"/>
                <w:sz w:val="28"/>
                <w:szCs w:val="28"/>
              </w:rPr>
              <w:t xml:space="preserve"> – не на польз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5" w:hanging="0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Зоб</w:t>
            </w:r>
            <w:r>
              <w:rPr>
                <w:spacing w:val="-5"/>
                <w:sz w:val="28"/>
                <w:szCs w:val="28"/>
              </w:rPr>
              <w:t xml:space="preserve"> -  у птиц, насекомых: расширенная часть пищевода, где накапливается и переваривается пищ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eastAsia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тывают слова  с разной скоростью, разной силой голоса, объясняют </w:t>
            </w:r>
            <w:r>
              <w:rPr>
                <w:spacing w:val="-3"/>
                <w:sz w:val="28"/>
                <w:szCs w:val="28"/>
              </w:rPr>
              <w:t>значение сл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0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.Чтение ба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0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 над текстом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из произ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0"/>
              <w:ind w:right="144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Слайд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0"/>
              <w:ind w:right="144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инструкция для работы по учебнику)</w:t>
            </w:r>
          </w:p>
          <w:p>
            <w:pPr>
              <w:pStyle w:val="Normal"/>
              <w:shd w:fill="FFFFFF" w:val="clear"/>
              <w:ind w:left="-284" w:hanging="0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10" w:after="0"/>
              <w:ind w:left="125" w:right="144" w:hanging="0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82" w:hanging="0"/>
              <w:rPr>
                <w:b/>
                <w:b/>
                <w:bCs/>
                <w:spacing w:val="-3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Работа по учебнику (стр. 137-138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82" w:hanging="36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басню прочитайт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82" w:hanging="36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Подчеркните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глаголы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, которые использует автор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по отношению к Ворон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82" w:hanging="360"/>
              <w:rPr/>
            </w:pPr>
            <w:r>
              <w:rPr>
                <w:rFonts w:eastAsia="Times New Roman"/>
                <w:b/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Найдите и прочитайте строк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, которыми И.А.Крылов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описывает Лисиц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82" w:hanging="360"/>
              <w:rPr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Отметьте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«сладкие» речи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, с которыми </w:t>
            </w:r>
            <w:r>
              <w:rPr>
                <w:b/>
                <w:bCs/>
                <w:spacing w:val="-3"/>
                <w:sz w:val="28"/>
                <w:szCs w:val="28"/>
                <w:u w:val="single"/>
              </w:rPr>
              <w:t>обращается Лисица к Вороне</w:t>
            </w:r>
            <w:r>
              <w:rPr>
                <w:b/>
                <w:bCs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(проверка) Назовите найденные слова.</w:t>
            </w:r>
          </w:p>
          <w:p>
            <w:pPr>
              <w:pStyle w:val="Normal"/>
              <w:shd w:fill="FFFFFF" w:val="clear"/>
              <w:ind w:right="182" w:firstLine="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Закончите моё высказывание чтением строчек текста: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ораль у басни такова:</w:t>
            </w:r>
          </w:p>
          <w:p>
            <w:pPr>
              <w:pStyle w:val="Normal"/>
              <w:shd w:fill="FFFFFF" w:val="clear"/>
              <w:ind w:right="182" w:firstLine="5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читайте народную пословицу: </w:t>
            </w:r>
          </w:p>
          <w:p>
            <w:pPr>
              <w:pStyle w:val="Normal"/>
              <w:shd w:fill="FFFFFF" w:val="clear"/>
              <w:ind w:right="182" w:firstLine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док воробей на букашку, а человек на льстивые реч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имают учебную задачу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4"/>
                <w:sz w:val="28"/>
                <w:szCs w:val="28"/>
              </w:rPr>
              <w:t xml:space="preserve">Индивидуально читают басню.  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ют с текстом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>Отвечают и внимательно слушают, как задания выполнены.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и находят мораль басни и читают:</w:t>
            </w:r>
          </w:p>
          <w:p>
            <w:pPr>
              <w:pStyle w:val="Normal"/>
              <w:shd w:fill="FFFFFF" w:val="clear"/>
              <w:ind w:right="182" w:firstLine="5"/>
              <w:rPr/>
            </w:pPr>
            <w:r>
              <w:rPr>
                <w:rFonts w:eastAsia="Times New Roman"/>
                <w:sz w:val="28"/>
                <w:szCs w:val="28"/>
              </w:rPr>
              <w:t>«Уж сколько раз твердили миру,</w:t>
            </w:r>
          </w:p>
          <w:p>
            <w:pPr>
              <w:pStyle w:val="Normal"/>
              <w:shd w:fill="FFFFFF" w:val="clear"/>
              <w:ind w:right="182" w:firstLine="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Что лесть гнусна, вредна,</w:t>
              <w:br/>
              <w:t xml:space="preserve"> Но только всё не впрок,</w:t>
              <w:br/>
              <w:t xml:space="preserve"> И в сердце льстец всегда отыщет уголок» </w:t>
            </w:r>
          </w:p>
          <w:p>
            <w:pPr>
              <w:pStyle w:val="Normal"/>
              <w:shd w:fill="FFFFFF" w:val="clear"/>
              <w:ind w:right="2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ют пословицу и соотносят её с моралью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 Физминут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Поработали мы дружно, </w:t>
              <w:br/>
              <w:t>Отдохнуть немного нуж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станем все мы и пойдём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Мы шагаем, мы шага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Руки выше поднима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Дышим ровно глубок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Опускаем их легк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Смотрит хитрая ли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Мы лисичку обхитри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 носочках побеж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И закружим… (раз и д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Тихо сядем на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И закроем все гл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Наступает, наступа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20"/>
                <w:sz w:val="28"/>
                <w:szCs w:val="28"/>
              </w:rPr>
              <w:t>Наступает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pacing w:val="-20"/>
                <w:sz w:val="28"/>
                <w:szCs w:val="28"/>
              </w:rPr>
              <w:t xml:space="preserve">ти-ши-на…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тают. Выполняют движение по тексту. Садятся на места. Закрывают глаза. Расслабляютс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(3секунды)</w:t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8. Работа в группах. Составление и написание синквейна на главных героев басни.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Глазки все мы открываем </w:t>
              <w:br/>
              <w:t>и работу в группах продолжа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ст А4 вы возьмите, на героя посмотри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rPr/>
            </w:pPr>
            <w:r>
              <w:rPr>
                <w:spacing w:val="-2"/>
                <w:sz w:val="28"/>
                <w:szCs w:val="28"/>
              </w:rPr>
              <w:t>и все *синквейн* составьте, запиши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конце представляет свой синквейн на героинь бас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ют над поставленной задачей.</w:t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поминают по сноске о синквейне.</w:t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* Синквейн (французское слово - «пять») – это не обычное стихотворение, написанное в соответствии с определёнными правилами </w:t>
            </w:r>
          </w:p>
          <w:p>
            <w:pPr>
              <w:pStyle w:val="Normal"/>
              <w:shd w:fill="FFFFFF" w:val="clear"/>
              <w:ind w:right="67" w:hanging="5"/>
              <w:rPr>
                <w:i/>
                <w:i/>
                <w:iCs/>
                <w:spacing w:val="-3"/>
              </w:rPr>
            </w:pPr>
            <w:r>
              <w:rPr>
                <w:spacing w:val="-3"/>
                <w:sz w:val="28"/>
                <w:szCs w:val="28"/>
              </w:rPr>
              <w:t xml:space="preserve">Пользуются, по необходимости, памяткой </w:t>
            </w:r>
            <w:r>
              <w:rPr>
                <w:b/>
                <w:bCs/>
                <w:spacing w:val="-3"/>
                <w:sz w:val="24"/>
                <w:szCs w:val="24"/>
              </w:rPr>
              <w:t>«Правила написания синквейна</w:t>
            </w:r>
            <w:r>
              <w:rPr>
                <w:b/>
                <w:bCs/>
                <w:i/>
                <w:iCs/>
                <w:spacing w:val="-3"/>
              </w:rPr>
              <w:t>»</w:t>
            </w:r>
            <w:r>
              <w:rPr>
                <w:i/>
                <w:iCs/>
                <w:spacing w:val="-3"/>
              </w:rPr>
              <w:t xml:space="preserve"> (см. приложение)</w:t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ассу представляют свою работу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в парах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дготовьте выразительное чтение бас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3" w:after="0"/>
              <w:ind w:left="53" w:right="19" w:hanging="0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 ролям, а помогут вам в этом синквейны.</w:t>
            </w:r>
          </w:p>
          <w:p>
            <w:pPr>
              <w:pStyle w:val="Normal"/>
              <w:shd w:fill="FFFFFF" w:val="clear"/>
              <w:ind w:right="4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басни по ролям. </w:t>
            </w:r>
          </w:p>
          <w:p>
            <w:pPr>
              <w:pStyle w:val="Normal"/>
              <w:shd w:fill="FFFFFF" w:val="clear"/>
              <w:ind w:right="43"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диоспектакл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ют в паре. Распределяют роли.</w:t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eastAsia="Times New Roman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итают по ролям. Прослушивают «Радиоспектакль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38" w:after="0"/>
              <w:ind w:left="720" w:right="952" w:hanging="36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итайте басню выразительно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38" w:after="0"/>
              <w:ind w:left="720" w:right="952" w:hanging="36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ыучить наизусть одну из 3-х изученных басен И.А.Крыло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8" w:after="0"/>
              <w:ind w:left="720" w:right="952" w:hanging="36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Творческое задание: инсценировать выученную басню.</w:t>
            </w:r>
          </w:p>
          <w:p>
            <w:pPr>
              <w:pStyle w:val="Normal"/>
              <w:shd w:fill="FFFFFF" w:val="clear"/>
              <w:spacing w:before="38" w:after="0"/>
              <w:ind w:right="95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*</w:t>
            </w:r>
            <w:r>
              <w:rPr>
                <w:i/>
                <w:iCs/>
                <w:spacing w:val="-6"/>
                <w:sz w:val="28"/>
                <w:szCs w:val="28"/>
              </w:rPr>
              <w:t>Для консультации или совета обратитесь после урока к учител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шают. Выбирают вариант задания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Сейчас каждый из вас подумает о своей и роли одноклассников на уроке и оценит работу на нашем солныш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/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Покажите солнышку свой лучик- каранда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pacing w:val="-2"/>
                <w:sz w:val="28"/>
                <w:szCs w:val="28"/>
              </w:rPr>
              <w:t>красный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 xml:space="preserve">, если вам урок понравился, вы чувствуете, что справились с заданиями, и вам понравилась работа одноклассников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/>
            </w:pPr>
            <w:r>
              <w:rPr>
                <w:rFonts w:eastAsia="Times New Roman"/>
                <w:b/>
                <w:bCs/>
                <w:color w:val="FFCC99"/>
                <w:spacing w:val="-2"/>
                <w:sz w:val="28"/>
                <w:szCs w:val="28"/>
              </w:rPr>
              <w:t xml:space="preserve">жёлтый, 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если вы в чём-то не уверен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/>
            </w:pPr>
            <w:r>
              <w:rPr>
                <w:rFonts w:eastAsia="Times New Roman"/>
                <w:b/>
                <w:bCs/>
                <w:color w:val="FF9900"/>
                <w:spacing w:val="-2"/>
                <w:sz w:val="28"/>
                <w:szCs w:val="28"/>
              </w:rPr>
              <w:t>оранжевый</w:t>
            </w: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, если ничего не понравило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- Продолжите одно из пред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егодня я для себя открыл(а), что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before="58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Учитель высказывается о работе на уроке и благодарит всех за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sz w:val="28"/>
                <w:szCs w:val="28"/>
              </w:rPr>
              <w:t>Отвечают на вопросы. Показывают один цвет лучика-карандаша (красный, жёлтый или оранжевый), оценивая работу на уроке.</w:t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одно из предложений.</w:t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рят свою улыбку все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                                      Правила написания синквейна:</w:t>
      </w:r>
    </w:p>
    <w:p>
      <w:pPr>
        <w:pStyle w:val="Normal"/>
        <w:rPr/>
      </w:pPr>
      <w:r>
        <w:rPr>
          <w:b/>
          <w:bCs/>
          <w:sz w:val="32"/>
          <w:szCs w:val="32"/>
        </w:rPr>
        <w:t>Синквейн</w:t>
      </w:r>
      <w:r>
        <w:rPr>
          <w:sz w:val="32"/>
          <w:szCs w:val="32"/>
        </w:rPr>
        <w:t xml:space="preserve"> – это не простое стихотворение, а стихотворение, написанное по следующим правил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трока – одно существительное, выражающее главную тему cинкве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трока – два прилагательных, выражающих главную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трока – три глагола, описывающие действия в рамках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трока – фраза, несущая определенный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3:00Z</dcterms:created>
  <dc:creator>Марина В. Пшенина</dc:creator>
  <dc:description/>
  <cp:keywords/>
  <dc:language>en-US</dc:language>
  <cp:lastModifiedBy>Марина В. Пшенина</cp:lastModifiedBy>
  <cp:lastPrinted>2015-11-10T13:16:00Z</cp:lastPrinted>
  <dcterms:modified xsi:type="dcterms:W3CDTF">2016-02-05T04:44:00Z</dcterms:modified>
  <cp:revision>3</cp:revision>
  <dc:subject/>
  <dc:title/>
</cp:coreProperties>
</file>