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 xml:space="preserve">Программа «Школа России» 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Технологическая карта урока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учителя ГБОУ СОШ им. Е.А. Кирюшина с.Большая Раковка Пшениной М.В.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Окружающий мир 1 класс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595959"/>
          <w:spacing w:val="45"/>
        </w:rPr>
        <w:t>Тема урока:</w:t>
      </w:r>
      <w:r>
        <w:rPr/>
        <w:t xml:space="preserve"> Что растет на клумбе?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6"/>
        <w:gridCol w:w="11674"/>
      </w:tblGrid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Цели деятельности учителя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ормировать представления о распространенных декоративных растениях клумбы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Тип урока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>Решение частных задач (экскурсия)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Планируемые образовательные результаты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(объем освоения и уровень владения компетенциями):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учатся наблюдать за растениями клумбы </w:t>
              <w:br/>
              <w:t>и дачного участка и узнавать их по рисункам, определять растения цветника с помощью атласа-определителя; получат возможность научиться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узнавать по фотографиям растения цветника,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595959"/>
              </w:rPr>
              <w:t>и стремиться ее выполнять; работать в паре, используя представленную информацию для получения новых знаний; отвечать на вопросы и оценивать свои знания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color w:val="595959"/>
              </w:rPr>
              <w:t xml:space="preserve">(компоненты культурно-компетентностного опыта/приобретенная компетентность)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регулятивные</w:t>
            </w:r>
            <w:r>
              <w:rPr>
                <w:rFonts w:cs="Times New Roman" w:ascii="Times New Roman" w:hAnsi="Times New Roman"/>
                <w:color w:val="595959"/>
              </w:rPr>
              <w:t xml:space="preserve"> – овладеть способностью принимать и сохранять цели и задачи учебной деятельности, искать средства её осуществления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ознавательные</w:t>
            </w:r>
            <w:r>
              <w:rPr>
                <w:rFonts w:cs="Times New Roman" w:ascii="Times New Roman" w:hAnsi="Times New Roman"/>
                <w:color w:val="595959"/>
              </w:rPr>
              <w:t xml:space="preserve"> – освоить способы решения проблем творческого и поискового характера; овладеть логическими действиями сравнения, анализа, классификации по признакам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коммуникативные</w:t>
            </w:r>
            <w:r>
              <w:rPr>
                <w:rFonts w:cs="Times New Roman" w:ascii="Times New Roman" w:hAnsi="Times New Roman"/>
                <w:color w:val="595959"/>
              </w:rPr>
              <w:t xml:space="preserve"> – формировать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595959"/>
              </w:rPr>
              <w:t>формирование целостного, социально ориентированного взгляда на мир в его органичном единстве и разнообразии природы; формирование уважительного отношения к иному мнению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Методы и формы </w:t>
              <w:br/>
              <w:t>обучения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астично-поисковый; индивидуальная, фронтальная, работа в парах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Образовательные </w:t>
              <w:br/>
              <w:t>ресурсы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Компьютер, мультимедийный проектор, интерактивная доска, электронное приложение «Что растет на клумбе?» 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Оборудование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595959"/>
              </w:rPr>
              <w:t>Учебник «Окружающий мир» 1 класс (1 ч) А.А. Плешаков М. Просвещение. 2011 г., тетрадь на печатной основе, атлас-определитель, сигнальные карточки в виде цветков (красный, жёлтый, оранжевый), живые цветы с клумбы.</w:t>
            </w:r>
          </w:p>
        </w:tc>
      </w:tr>
    </w:tbl>
    <w:p>
      <w:pPr>
        <w:pStyle w:val="ParagraphStyle"/>
        <w:spacing w:lineRule="auto" w:line="228" w:before="30" w:after="60"/>
        <w:jc w:val="center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</w:r>
    </w:p>
    <w:p>
      <w:pPr>
        <w:pStyle w:val="ParagraphStyle"/>
        <w:spacing w:lineRule="auto" w:line="228" w:before="30" w:after="60"/>
        <w:jc w:val="center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</w:r>
    </w:p>
    <w:p>
      <w:pPr>
        <w:pStyle w:val="ParagraphStyle"/>
        <w:spacing w:lineRule="auto" w:line="228" w:before="30" w:after="60"/>
        <w:jc w:val="center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</w:r>
    </w:p>
    <w:p>
      <w:pPr>
        <w:pStyle w:val="ParagraphStyle"/>
        <w:spacing w:lineRule="auto" w:line="228" w:before="30" w:after="60"/>
        <w:jc w:val="center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</w:r>
    </w:p>
    <w:p>
      <w:pPr>
        <w:pStyle w:val="ParagraphStyle"/>
        <w:spacing w:lineRule="auto" w:line="228" w:before="30" w:after="60"/>
        <w:jc w:val="center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</w:r>
    </w:p>
    <w:p>
      <w:pPr>
        <w:pStyle w:val="ParagraphStyle"/>
        <w:spacing w:lineRule="auto" w:line="228" w:before="30" w:after="60"/>
        <w:jc w:val="center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</w:r>
    </w:p>
    <w:p>
      <w:pPr>
        <w:pStyle w:val="ParagraphStyle"/>
        <w:spacing w:lineRule="auto" w:line="228" w:before="30" w:after="60"/>
        <w:jc w:val="center"/>
        <w:rPr/>
      </w:pPr>
      <w:r>
        <w:rPr>
          <w:rFonts w:cs="Times New Roman" w:ascii="Times New Roman" w:hAnsi="Times New Roman"/>
          <w:b/>
          <w:bCs/>
          <w:color w:val="595959"/>
          <w:spacing w:val="45"/>
        </w:rPr>
        <w:t xml:space="preserve">Ход </w:t>
      </w:r>
      <w:r>
        <w:rPr/>
        <w:t>урока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1"/>
        <w:gridCol w:w="2177"/>
        <w:gridCol w:w="3335"/>
        <w:gridCol w:w="1442"/>
        <w:gridCol w:w="1068"/>
        <w:gridCol w:w="3409"/>
        <w:gridCol w:w="1218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Этапы уро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бучающие </w:t>
              <w:br/>
              <w:t xml:space="preserve">и развивающие </w:t>
              <w:br/>
              <w:t xml:space="preserve">компоненты, задания </w:t>
              <w:br/>
              <w:t>и упражн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еятельность учи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еятельность учащихс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Формы </w:t>
              <w:br/>
              <w:t xml:space="preserve">совзаимо-действия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ниверсальные учебные действ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межу-точный контроль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. Организационный момен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595959"/>
              </w:rPr>
              <w:t>Эмоциональная,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психологическая </w:t>
              <w:br/>
              <w:t>и мотивационная подготовка учащихся к усвоению изучаемого материал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готовность обуча-</w:t>
              <w:br/>
              <w:t>ющихся к уроку, создает эмоциональный настрой, подводит к определению темы и целей урока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осмотрите на экран (электронное приложение к уроку). Что вы видите? Как называется это место с цветами? Как вы думаете, что мы будем сегодня изучать? А кто знает названия цветов на клумбе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(Сегодня мы отправимся на видеоэкскурсию и посетим цветник, познакомимся с декоративными (клумбовыми) растениями.)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лушают и обсуждают тему уро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Личностные:</w:t>
            </w:r>
            <w:r>
              <w:rPr>
                <w:rFonts w:cs="Times New Roman" w:ascii="Times New Roman" w:hAnsi="Times New Roman"/>
                <w:color w:val="595959"/>
              </w:rPr>
              <w:t xml:space="preserve"> 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ьника; правильно идентифицируют себя с позицией школьни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ный опрос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II. Актуализация зна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595959"/>
              </w:rPr>
              <w:t>Разгадать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загадки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(Приложение 1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595959"/>
              </w:rPr>
              <w:t>Загадывает загадки и сопровождает ответы  учеников вопросами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Мудрая Черепаха загадала Муравью Вопросику загадки </w:t>
              <w:br/>
              <w:t>о цветах, растущих на школьной клумбе, но без вашей помощи он не справится. Помогите ему разгадать загадки и назвать цветы, которые растут возле школ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згадывают загадк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595959"/>
              </w:rPr>
              <w:t xml:space="preserve">осознанное и произвольное речевое высказывание в устной форме о том, какие цветы растут на клумбе около школы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595959"/>
              </w:rPr>
              <w:t>– осуществление поиска необходимой информации (из рассказа учителя, родителей, из собственного жизненного опыта)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Устные ответы 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II. Изучен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нового материа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дания из электронного приложения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актическая работа по материалам учебника (с. 26–27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актическая работа в парах «Определение названия цветов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оказывает и комментирует слайды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оясняет задание, отмечает степень вовлеченности учащихся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 работу, организует беседу по уточнению и конкретизации первичных знаний: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ие цветы растут возле вашего дома? Какие цветы растут на школьной клумбе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- Определите, как называются цветы, которые лежат у вас на парте. При затруднении пользуйтесь атласом-определителем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595959"/>
              </w:rPr>
              <w:t>Просматривают слайды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задания, отвечают на вопрос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595959"/>
              </w:rPr>
              <w:t xml:space="preserve">извлечение необходимой информации из просмотренной презентации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595959"/>
              </w:rPr>
              <w:t>дополнение и расширение имеющихся знаний о цветущих растения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595959"/>
              </w:rPr>
              <w:t xml:space="preserve">осуществляют поиск нужной информации в учебнике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логические –</w:t>
            </w:r>
            <w:r>
              <w:rPr>
                <w:rFonts w:cs="Times New Roman" w:ascii="Times New Roman" w:hAnsi="Times New Roman"/>
                <w:color w:val="595959"/>
              </w:rPr>
              <w:t xml:space="preserve"> анализируют объект, выделяют главно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</w:rPr>
              <w:t>принимают другое мнение и позицию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допускают существование различных точек зрени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ные ответы.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изкультминутка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(Приложение 2)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водит физкультминутку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упражнение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595959"/>
              </w:rPr>
              <w:t>Выполнить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задание 1 в рабочей тетради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(с. 15).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ормулирует задание, создает эмоциональный настрой, осуществляет индивидуальный контроль за выполнением задания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задания </w:t>
              <w:br/>
              <w:t>в рабочей тетради.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Индивидуальная, работа </w:t>
              <w:br/>
              <w:t>в парах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</w:rPr>
              <w:t>действуют с учетом выделенных учителем ориентиров, адекватно воспринимают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</w:rPr>
              <w:t>принимают другое мнение и позицию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допускают существование различных точек зрения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оверка заданий </w:t>
              <w:br/>
              <w:t>в рабочей тетради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V. Первичное осмысление и закрепле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>Выполнить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задание 2 в рабочей тетради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(с. 15)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ормулирует задание, создает эмоциональный настрой, осуществляет индивидуальный контроль за выполнением зад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задания в рабочей тетрад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595959"/>
              </w:rPr>
              <w:t>проявляют интерес к новому учебному материал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</w:rPr>
              <w:t>действуют с учетом выделенных учителем ориентиров, адекватно воспринимают оценку учител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оверка заданий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 рабочей тетради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V. Итоги урока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Рефлекс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>Обобщить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полученные на уроке сведения и определить свое эмоциональное состояние на уроке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оводит беседу по вопросам: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Назовите несколько растений клумбы, цветника. Что растет на клумбе возле школы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- Что нового вы узнали на уроке?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 Понравился ли вам урок? Выберете и поднимите цветочек-впечатлени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>-</w:t>
            </w:r>
            <w:r>
              <w:rPr>
                <w:rFonts w:cs="Times New Roman" w:ascii="Times New Roman" w:hAnsi="Times New Roman"/>
                <w:color w:val="C00000"/>
              </w:rPr>
              <w:t xml:space="preserve">красный </w:t>
            </w:r>
            <w:r>
              <w:rPr>
                <w:rFonts w:cs="Times New Roman" w:ascii="Times New Roman" w:hAnsi="Times New Roman"/>
                <w:color w:val="595959"/>
              </w:rPr>
              <w:t>– понравился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>-</w:t>
            </w:r>
            <w:r>
              <w:rPr>
                <w:rFonts w:cs="Times New Roman" w:ascii="Times New Roman" w:hAnsi="Times New Roman"/>
                <w:color w:val="FFC000"/>
              </w:rPr>
              <w:t>жёлтый</w:t>
            </w:r>
            <w:r>
              <w:rPr>
                <w:rFonts w:cs="Times New Roman" w:ascii="Times New Roman" w:hAnsi="Times New Roman"/>
                <w:color w:val="595959"/>
              </w:rPr>
              <w:t xml:space="preserve"> – не уверен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</w:t>
            </w:r>
            <w:r>
              <w:rPr>
                <w:rFonts w:cs="Times New Roman" w:ascii="Times New Roman" w:hAnsi="Times New Roman"/>
                <w:color w:val="ED7D31"/>
              </w:rPr>
              <w:t>оранжевый</w:t>
            </w:r>
            <w:r>
              <w:rPr>
                <w:rFonts w:cs="Times New Roman" w:ascii="Times New Roman" w:hAnsi="Times New Roman"/>
                <w:color w:val="595959"/>
              </w:rPr>
              <w:t xml:space="preserve"> – не понравилс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твечают </w:t>
              <w:br/>
              <w:t>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пределяют свое эмоциональное состояние </w:t>
              <w:br/>
              <w:t xml:space="preserve">на уроке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Личностные:</w:t>
            </w:r>
            <w:r>
              <w:rPr>
                <w:rFonts w:cs="Times New Roman" w:ascii="Times New Roman" w:hAnsi="Times New Roman"/>
                <w:color w:val="595959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</w:rPr>
              <w:t>прогнозируют результаты уровня усвоения изучаемого материа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Оценива -ние учащихся </w:t>
              <w:br/>
              <w:t>работы на уроке</w:t>
            </w:r>
          </w:p>
        </w:tc>
      </w:tr>
    </w:tbl>
    <w:p>
      <w:pPr>
        <w:pStyle w:val="ParagraphStyle"/>
        <w:spacing w:lineRule="auto" w:line="278" w:before="120" w:after="0"/>
        <w:jc w:val="right"/>
        <w:rPr/>
      </w:pPr>
      <w:r>
        <w:rPr>
          <w:rFonts w:cs="Times New Roman" w:ascii="Times New Roman" w:hAnsi="Times New Roman"/>
          <w:i/>
          <w:iCs/>
          <w:color w:val="595959"/>
        </w:rPr>
        <w:t>Приложение 1</w:t>
      </w:r>
      <w:r>
        <w:rPr>
          <w:rFonts w:cs="Times New Roman" w:ascii="Times New Roman" w:hAnsi="Times New Roman"/>
          <w:color w:val="595959"/>
        </w:rPr>
        <w:t xml:space="preserve"> </w:t>
      </w:r>
    </w:p>
    <w:p>
      <w:pPr>
        <w:pStyle w:val="ParagraphStyle"/>
        <w:spacing w:lineRule="auto" w:line="278"/>
        <w:jc w:val="center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Загадки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jc w:val="both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</w:r>
    </w:p>
    <w:tbl>
      <w:tblPr>
        <w:tblW w:w="12488" w:type="dxa"/>
        <w:jc w:val="left"/>
        <w:tblInd w:w="15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92"/>
        <w:gridCol w:w="3870"/>
        <w:gridCol w:w="4126"/>
      </w:tblGrid>
      <w:tr>
        <w:trPr/>
        <w:tc>
          <w:tcPr>
            <w:tcW w:w="4492" w:type="dxa"/>
            <w:tcBorders/>
          </w:tcPr>
          <w:p>
            <w:pPr>
              <w:pStyle w:val="ParagraphStyle"/>
              <w:spacing w:lineRule="auto" w:line="27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 клумбу звёздочка упала</w:t>
            </w:r>
          </w:p>
          <w:p>
            <w:pPr>
              <w:pStyle w:val="ParagraphStyle"/>
              <w:spacing w:lineRule="auto" w:line="27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И цветком красивым стала. </w:t>
            </w:r>
          </w:p>
          <w:p>
            <w:pPr>
              <w:pStyle w:val="ParagraphStyle"/>
              <w:tabs>
                <w:tab w:val="clear" w:pos="708"/>
                <w:tab w:val="left" w:pos="7935" w:leader="none"/>
              </w:tabs>
              <w:spacing w:lineRule="auto" w:line="278"/>
              <w:ind w:firstLine="2550"/>
              <w:jc w:val="both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(Астра.)</w:t>
            </w:r>
          </w:p>
        </w:tc>
        <w:tc>
          <w:tcPr>
            <w:tcW w:w="3870" w:type="dxa"/>
            <w:tcBorders/>
          </w:tcPr>
          <w:p>
            <w:pPr>
              <w:pStyle w:val="ParagraphStyle"/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роматен тот цветок,</w:t>
            </w:r>
          </w:p>
          <w:p>
            <w:pPr>
              <w:pStyle w:val="ParagraphStyle"/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Но колючий стебелёк. </w:t>
            </w:r>
          </w:p>
          <w:p>
            <w:pPr>
              <w:pStyle w:val="ParagraphStyle"/>
              <w:tabs>
                <w:tab w:val="clear" w:pos="708"/>
                <w:tab w:val="left" w:pos="7935" w:leader="none"/>
              </w:tabs>
              <w:spacing w:lineRule="auto" w:line="278"/>
              <w:ind w:firstLine="2010"/>
              <w:jc w:val="both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(Роза.)</w:t>
            </w:r>
          </w:p>
        </w:tc>
        <w:tc>
          <w:tcPr>
            <w:tcW w:w="4126" w:type="dxa"/>
            <w:tcBorders/>
          </w:tcPr>
          <w:p>
            <w:pPr>
              <w:pStyle w:val="ParagraphStyle"/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квозь землю прошёл,</w:t>
            </w:r>
          </w:p>
          <w:p>
            <w:pPr>
              <w:pStyle w:val="ParagraphStyle"/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ранжевый ноготок нашёл. </w:t>
            </w:r>
          </w:p>
          <w:p>
            <w:pPr>
              <w:pStyle w:val="ParagraphStyle"/>
              <w:tabs>
                <w:tab w:val="clear" w:pos="708"/>
                <w:tab w:val="left" w:pos="7935" w:leader="none"/>
              </w:tabs>
              <w:spacing w:lineRule="auto" w:line="278"/>
              <w:ind w:left="237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(Календула.)</w:t>
            </w:r>
          </w:p>
        </w:tc>
      </w:tr>
    </w:tbl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tbl>
      <w:tblPr>
        <w:tblW w:w="12502" w:type="dxa"/>
        <w:jc w:val="left"/>
        <w:tblInd w:w="15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8"/>
        <w:gridCol w:w="3870"/>
        <w:gridCol w:w="4124"/>
      </w:tblGrid>
      <w:tr>
        <w:trPr/>
        <w:tc>
          <w:tcPr>
            <w:tcW w:w="4508" w:type="dxa"/>
            <w:tcBorders/>
          </w:tcPr>
          <w:p>
            <w:pPr>
              <w:pStyle w:val="ParagraphStyle"/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Разноцветные ромашки </w:t>
            </w:r>
          </w:p>
          <w:p>
            <w:pPr>
              <w:pStyle w:val="ParagraphStyle"/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осхищают всех ребят.</w:t>
            </w:r>
          </w:p>
          <w:p>
            <w:pPr>
              <w:pStyle w:val="ParagraphStyle"/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ружно машут нам листочками,</w:t>
            </w:r>
          </w:p>
          <w:p>
            <w:pPr>
              <w:pStyle w:val="ParagraphStyle"/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 космос улететь хотят. </w:t>
            </w:r>
          </w:p>
          <w:p>
            <w:pPr>
              <w:pStyle w:val="ParagraphStyle"/>
              <w:tabs>
                <w:tab w:val="clear" w:pos="708"/>
                <w:tab w:val="left" w:pos="7935" w:leader="none"/>
              </w:tabs>
              <w:spacing w:lineRule="auto" w:line="278"/>
              <w:ind w:firstLine="2550"/>
              <w:jc w:val="both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(Космея.)</w:t>
            </w:r>
          </w:p>
        </w:tc>
        <w:tc>
          <w:tcPr>
            <w:tcW w:w="3870" w:type="dxa"/>
            <w:tcBorders/>
          </w:tcPr>
          <w:p>
            <w:pPr>
              <w:pStyle w:val="ParagraphStyle"/>
              <w:tabs>
                <w:tab w:val="clear" w:pos="708"/>
                <w:tab w:val="left" w:pos="7935" w:leader="none"/>
              </w:tabs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о краю клумбы </w:t>
            </w:r>
          </w:p>
          <w:p>
            <w:pPr>
              <w:pStyle w:val="ParagraphStyle"/>
              <w:tabs>
                <w:tab w:val="clear" w:pos="708"/>
                <w:tab w:val="left" w:pos="7935" w:leader="none"/>
              </w:tabs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строились в ряд,</w:t>
            </w:r>
          </w:p>
          <w:p>
            <w:pPr>
              <w:pStyle w:val="ParagraphStyle"/>
              <w:tabs>
                <w:tab w:val="clear" w:pos="708"/>
                <w:tab w:val="left" w:pos="7935" w:leader="none"/>
              </w:tabs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Надели мы сегодня </w:t>
            </w:r>
          </w:p>
          <w:p>
            <w:pPr>
              <w:pStyle w:val="ParagraphStyle"/>
              <w:tabs>
                <w:tab w:val="clear" w:pos="708"/>
                <w:tab w:val="left" w:pos="7935" w:leader="none"/>
              </w:tabs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Бархатный наряд. </w:t>
            </w:r>
          </w:p>
          <w:p>
            <w:pPr>
              <w:pStyle w:val="ParagraphStyle"/>
              <w:tabs>
                <w:tab w:val="clear" w:pos="708"/>
                <w:tab w:val="left" w:pos="7935" w:leader="none"/>
              </w:tabs>
              <w:spacing w:lineRule="auto" w:line="278"/>
              <w:ind w:firstLine="2010"/>
              <w:jc w:val="both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(Бархатцы.)</w:t>
            </w:r>
          </w:p>
        </w:tc>
        <w:tc>
          <w:tcPr>
            <w:tcW w:w="4124" w:type="dxa"/>
            <w:tcBorders/>
          </w:tcPr>
          <w:p>
            <w:pPr>
              <w:pStyle w:val="ParagraphStyle"/>
              <w:tabs>
                <w:tab w:val="clear" w:pos="708"/>
                <w:tab w:val="left" w:pos="9495" w:leader="none"/>
              </w:tabs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 клумбе у окошка</w:t>
            </w:r>
          </w:p>
          <w:p>
            <w:pPr>
              <w:pStyle w:val="ParagraphStyle"/>
              <w:tabs>
                <w:tab w:val="clear" w:pos="708"/>
                <w:tab w:val="left" w:pos="9495" w:leader="none"/>
              </w:tabs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сажена картошка.</w:t>
            </w:r>
          </w:p>
          <w:p>
            <w:pPr>
              <w:pStyle w:val="ParagraphStyle"/>
              <w:tabs>
                <w:tab w:val="clear" w:pos="708"/>
                <w:tab w:val="left" w:pos="9495" w:leader="none"/>
              </w:tabs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Цветы её огромные –</w:t>
            </w:r>
          </w:p>
          <w:p>
            <w:pPr>
              <w:pStyle w:val="ParagraphStyle"/>
              <w:tabs>
                <w:tab w:val="clear" w:pos="708"/>
                <w:tab w:val="left" w:pos="9495" w:leader="none"/>
              </w:tabs>
              <w:spacing w:lineRule="auto" w:line="278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 светлые, и тёмные.</w:t>
            </w:r>
          </w:p>
          <w:p>
            <w:pPr>
              <w:pStyle w:val="ParagraphStyle"/>
              <w:tabs>
                <w:tab w:val="clear" w:pos="708"/>
                <w:tab w:val="left" w:pos="7935" w:leader="none"/>
              </w:tabs>
              <w:spacing w:lineRule="auto" w:line="278"/>
              <w:ind w:left="24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(Георгин.)</w:t>
            </w:r>
          </w:p>
        </w:tc>
      </w:tr>
    </w:tbl>
    <w:p>
      <w:pPr>
        <w:pStyle w:val="ParagraphStyle"/>
        <w:tabs>
          <w:tab w:val="clear" w:pos="708"/>
          <w:tab w:val="left" w:pos="9495" w:leader="none"/>
        </w:tabs>
        <w:spacing w:lineRule="auto" w:line="278"/>
        <w:ind w:firstLine="15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ParagraphStyle"/>
        <w:spacing w:lineRule="auto" w:line="278"/>
        <w:jc w:val="right"/>
        <w:rPr/>
      </w:pPr>
      <w:r>
        <w:rPr>
          <w:rFonts w:cs="Times New Roman" w:ascii="Times New Roman" w:hAnsi="Times New Roman"/>
          <w:i/>
          <w:iCs/>
          <w:color w:val="595959"/>
        </w:rPr>
        <w:t>Приложение 2</w:t>
      </w:r>
      <w:r>
        <w:rPr>
          <w:rFonts w:cs="Times New Roman" w:ascii="Times New Roman" w:hAnsi="Times New Roman"/>
          <w:color w:val="595959"/>
        </w:rPr>
        <w:t xml:space="preserve"> </w:t>
      </w:r>
    </w:p>
    <w:p>
      <w:pPr>
        <w:pStyle w:val="ParagraphStyle"/>
        <w:spacing w:lineRule="auto" w:line="278"/>
        <w:jc w:val="center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Физкультминутка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Спал цветок и вдруг проснулся – 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Больше спать не захотел.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глянулся, потянулся,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Взмыл он вверх 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И полетел.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Я нашла себе жука 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На большой ромашке.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Не хочу держать в руках – 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усть сидит в кармашке.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й, упал, упал мой жук!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Нос испачкал пылью.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Улетел зелёный жук, </w:t>
      </w:r>
    </w:p>
    <w:p>
      <w:pPr>
        <w:pStyle w:val="ParagraphStyle"/>
        <w:tabs>
          <w:tab w:val="clear" w:pos="708"/>
          <w:tab w:val="left" w:pos="7935" w:leader="none"/>
        </w:tabs>
        <w:spacing w:lineRule="auto" w:line="278"/>
        <w:ind w:firstLine="453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Улетел на крыльях.</w:t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6:00Z</dcterms:created>
  <dc:creator>Admin</dc:creator>
  <dc:description/>
  <cp:keywords/>
  <dc:language>en-US</dc:language>
  <cp:lastModifiedBy>Валентина В. Флигина</cp:lastModifiedBy>
  <cp:lastPrinted>2014-10-04T22:34:00Z</cp:lastPrinted>
  <dcterms:modified xsi:type="dcterms:W3CDTF">2016-02-05T05:52:00Z</dcterms:modified>
  <cp:revision>4</cp:revision>
  <dc:subject/>
  <dc:title/>
</cp:coreProperties>
</file>