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рок английского языка в 4 классе ГБОУ  СОШ села Большая Раков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 Телегина Н.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: «Моя одежда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рок комплексного использования знаний (совершенствование знаний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дивидуальная, группова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ащение урока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К “Enjoy English” 4 класс, компьютер (презентация 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clothes”, мультимедийный комплекс (проектор + экран)), доска, картинки, магниты, документ –камера, обучающая компьютерная программа для 4 класс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развития универсальных учебных действий, направленных на совершенствование навыков и умений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тивные УУД (составление небольших устных высказывани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ающее чт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вательные логические УУД (нахождение необходимой информации в тексте, анализ истинности утверждений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ная - воспитывать умение общаться с одноклассниками; повысить уровень мотивации учащихся к изучению иностранного языка; воспитывать бережное отношение к одеж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ющая - развитие речевых способностей (фонематического слуха, способности к догадке), внимания, воображения; развитие навыков и умений межличностного общен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етствие. Фонетическая зарядка. Подготовка учащихся к активной позна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изация лексического материала по теме “Clothes” с опорой на презентацию. (Дети рассказывают стихотворения по теме “Одежда”, исполняют песню; выполняют различные упражнения, отвечают на вопросы; физическая разминк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изация грамматического материала по т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текста. Выполнение упражнений к текс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/>
        <w:t>Подведение итогов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9"/>
        <w:gridCol w:w="1858"/>
        <w:gridCol w:w="5508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ов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тстви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: Good morning!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: It’ time to say “Hell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time to say “Hell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 time to say “Hell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 start our lesson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Сообщение темы урока ученикам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: Let's start our lesson now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topic of our lesson is “My clothes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ма урока “Моя одежда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oth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 important part of modern life.)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1-2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Фонетическая зарядка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’s train our tongu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eat after me!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ряд слов с заданным звук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со слайдом №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ение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ая част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активизации лексики в реч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Name the clothes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со слайдом № 4,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: a dres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2: a shir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3: a raincoa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4: a sweate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5: a coa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6: a T-shir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7: a ca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8: a blous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поминают правило образования множественного числа существительных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№6 ,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1: jean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2: short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3: trouser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4: boot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5: mitten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6: shoes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Дети составляют предложения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№ 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(She) has (blue jeans, a shirt...) on.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Answer the questions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What do you wear when it's cold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What do you wear when it's warm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Who usually goes shopping in your family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What do you wear when you go to the party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 Do you usually try shoes (jeans...) on before you buy them?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 по теме.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Физическая разминка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I think you are tired. Let’s remember our exerci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, down, up, dow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ch is the 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London tow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re? W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 in the ai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ose your eyes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 you are there!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“What do you wear?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б одежд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ждый учащийся рассказывает стихотворение по теме “Clothes”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1: “What is brown?”</w:t>
              <w:br/>
              <w:t>Asks little Ann.</w:t>
              <w:br/>
              <w:t>“My hat is brown,”</w:t>
              <w:br/>
              <w:t>Says little Da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2: What is grey?</w:t>
              <w:br/>
              <w:t>Can you say?</w:t>
              <w:br/>
              <w:t>Yes, I can.</w:t>
              <w:br/>
              <w:t>My cap is grey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3: I have galoshes for rainy days,</w:t>
              <w:br/>
              <w:t>And sandals for the sun,</w:t>
              <w:br/>
              <w:t>Shoes for playing out of doors,</w:t>
              <w:br/>
              <w:t>And party shoes for fu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4: I have galoshes </w:t>
              <w:br/>
              <w:t>Nice and stout,</w:t>
              <w:br/>
              <w:t>That keep the mud</w:t>
              <w:br/>
              <w:t>And water out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5: Where is my new cap?</w:t>
              <w:br/>
              <w:t>Who's seen my shoe?</w:t>
              <w:br/>
              <w:t>Oh, dear! Oh, dear!</w:t>
              <w:br/>
              <w:t>What am I to do?</w:t>
              <w:br/>
              <w:t>Your cap is on your head!</w:t>
              <w:br/>
              <w:t>Your foot is in your shoe!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h, you funny little boy, </w:t>
              <w:br/>
              <w:t>Wake up, do!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Исполнение песни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lly is wearing a red dress,</w:t>
              <w:br/>
              <w:t>Red dress, red dress.</w:t>
              <w:br/>
              <w:t>Sally is wearing a red dress,</w:t>
              <w:br/>
              <w:t>All day long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lly is wearing black shoes,</w:t>
              <w:br/>
              <w:t>Black shoes, black shoes.</w:t>
              <w:br/>
              <w:t>Sally is wearing black shoes,</w:t>
              <w:br/>
              <w:t>All day long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lly is wearing blue jeans,</w:t>
              <w:br/>
              <w:t>Blue jeans, blue jeans.</w:t>
              <w:br/>
              <w:t>Sally is wearing blue jeans,</w:t>
              <w:br/>
              <w:t>All day long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lly is wearing a green hat,</w:t>
              <w:br/>
              <w:t>Green hat, green hat.</w:t>
              <w:br/>
              <w:t>Sally is wearing a green hat,</w:t>
              <w:br/>
              <w:t>All day long.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Чтение текста с экрана проектора с использованием документ- камеры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текстовый эта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вод незнакомой лекси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ring, to put on, to wear, to try on, to sui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а образования прошедшего времени Past Simpl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2310" cy="18230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What  do you usually wear to school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Do you know any English proverbs about right clothes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When do people wear T-shirt and sandals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. What are the colours you like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.What do you wear in winter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ведение итогов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'm so pleased with your work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r marks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работы учащихся и выставление оцено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re's the bell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bye, boys and girls.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r lesson comes to its end. Let’s learn a new poem about the 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 is the se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en is the gra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 are the cloud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 they slowly p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2:00Z</dcterms:created>
  <dc:creator>Нина</dc:creator>
  <dc:description/>
  <dc:language>en-US</dc:language>
  <cp:lastModifiedBy>Валентина В. Флигина</cp:lastModifiedBy>
  <dcterms:modified xsi:type="dcterms:W3CDTF">2014-11-26T08:32:00Z</dcterms:modified>
  <cp:revision>2</cp:revision>
  <dc:subject/>
  <dc:title/>
</cp:coreProperties>
</file>