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чителя начальных классов ГБОУ СОШ им. Е.А. Кирюшина с. Большая Раковка Семиколеновой В.В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«Школа России». Литературное чтение 4 класс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утешествие по «Стране Фантазии»</w:t>
      </w:r>
      <w:r>
        <w:rPr>
          <w:b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b/>
          <w:b/>
          <w:i/>
          <w:i/>
          <w:iCs/>
          <w:spacing w:val="-1"/>
          <w:sz w:val="28"/>
          <w:szCs w:val="28"/>
        </w:rPr>
      </w:pPr>
      <w:r>
        <w:rPr>
          <w:rFonts w:eastAsia="Times New Roman"/>
          <w:b/>
          <w:bCs/>
          <w:i/>
          <w:iCs/>
          <w:spacing w:val="-1"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pacing w:val="-1"/>
          <w:sz w:val="28"/>
          <w:szCs w:val="28"/>
        </w:rPr>
        <w:t>(Слайд 1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  <w:t xml:space="preserve">Тип </w:t>
      </w:r>
      <w:r>
        <w:rPr>
          <w:b/>
          <w:i/>
          <w:iCs/>
          <w:spacing w:val="-2"/>
          <w:sz w:val="28"/>
          <w:szCs w:val="28"/>
          <w:u w:val="single"/>
        </w:rPr>
        <w:t>урок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 обобщения изученного матер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Метод обучения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о — поисковый; </w:t>
      </w:r>
      <w:r>
        <w:rPr>
          <w:spacing w:val="-2"/>
          <w:sz w:val="28"/>
          <w:szCs w:val="28"/>
        </w:rPr>
        <w:t>объяснительно – иллюстративный, репродуктивный.</w:t>
      </w:r>
    </w:p>
    <w:p>
      <w:pPr>
        <w:pStyle w:val="Normal"/>
        <w:shd w:fill="FFFFFF" w:val="clear"/>
        <w:ind w:left="43" w:right="55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Формы организации учебной 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ind w:left="145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before="10" w:after="0"/>
        <w:ind w:left="145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before="5" w:after="0"/>
        <w:ind w:left="145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Групповая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1454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u w:val="single"/>
        </w:rPr>
        <w:t>Средства обучения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ик «Литературное чтение» 4 класс (1 ч.) Л. Климановой и др.</w:t>
      </w:r>
      <w:r>
        <w:rPr>
          <w:sz w:val="28"/>
          <w:szCs w:val="28"/>
        </w:rPr>
        <w:t xml:space="preserve"> М. :Просвещение. 2011 г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ноутбук учителя, мультимедийный проектор,  система контроля и мониторинга качества знаний </w:t>
      </w:r>
      <w:r>
        <w:rPr>
          <w:sz w:val="28"/>
          <w:szCs w:val="28"/>
          <w:lang w:val="en-US"/>
        </w:rPr>
        <w:t>PROClass</w:t>
      </w:r>
      <w:r>
        <w:rPr>
          <w:sz w:val="28"/>
          <w:szCs w:val="28"/>
        </w:rPr>
        <w:t>, доска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и урок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1288" w:right="350" w:hanging="36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торить и обобщить изученный материал</w:t>
      </w:r>
      <w:r>
        <w:rPr>
          <w:spacing w:val="-3"/>
          <w:sz w:val="28"/>
          <w:szCs w:val="28"/>
        </w:rPr>
        <w:t>; развивать умения ориентироваться в прочитанных произведениях; проверить полученные при изучении раздела знания учащихся</w:t>
      </w:r>
      <w:r>
        <w:rPr>
          <w:sz w:val="28"/>
          <w:szCs w:val="28"/>
        </w:rPr>
        <w:t>; учить действовать сообща и самостоятельно.</w:t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ланируемые результаты:</w:t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1288" w:right="350" w:hanging="36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ащиеся будут учиться отвечать на поставленные вопросы по теме раздела; работать самостоятельно и в группе; оценивать свои достижения.</w:t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9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-142" w:leader="none"/>
        </w:tabs>
        <w:ind w:left="1288" w:right="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Ход урока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00"/>
        <w:gridCol w:w="54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Организационный </w:t>
            </w: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shd w:fill="FFFFFF" w:val="clear"/>
              <w:ind w:right="43" w:firstLine="14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Слайд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Я рада, что у большинства ребят нашего класса хорошее настроение. 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Давайте, друзья, улыбнемся друг другу.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Улыбки подарим гостям!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 уроку готовы? Тогда за работу!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Успехов желаю я вам!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/>
            </w:pPr>
            <w:r>
              <w:rPr>
                <w:spacing w:val="-3"/>
                <w:sz w:val="28"/>
                <w:szCs w:val="28"/>
              </w:rPr>
              <w:t>Приветствуют учи</w:t>
              <w:softHyphen/>
            </w:r>
            <w:r>
              <w:rPr>
                <w:spacing w:val="-2"/>
                <w:sz w:val="28"/>
                <w:szCs w:val="28"/>
              </w:rPr>
              <w:t xml:space="preserve">теля.  </w:t>
            </w:r>
          </w:p>
          <w:p>
            <w:pPr>
              <w:pStyle w:val="Normal"/>
              <w:shd w:fill="FFFFFF" w:val="clear"/>
              <w:ind w:right="139"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9" w:firstLine="14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траиваются на работу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>Мобилизующий этап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bCs/>
                <w:i/>
                <w:iCs/>
                <w:sz w:val="28"/>
                <w:szCs w:val="28"/>
              </w:rPr>
              <w:t>Слайд 2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тав слова немецкого физика Альберта Эйнштейна «В своем воображении я свободен рисовать как художник. Воображение важнее знания. Знание ограничено. Воображение охватывает весь мир», в моём воображении всплыла эта картинка с космическими кораблями. Я хочу пригласить вас в путешествие в Страну …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ключаются в деловой ритм урока, желают друг другу успеха в работе.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3. </w:t>
            </w:r>
            <w:r>
              <w:rPr>
                <w:spacing w:val="-3"/>
                <w:sz w:val="28"/>
                <w:szCs w:val="28"/>
              </w:rPr>
              <w:t>Формулирование темы урока, постановка цели.</w:t>
            </w:r>
          </w:p>
          <w:p>
            <w:pPr>
              <w:pStyle w:val="Normal"/>
              <w:shd w:fill="FFFFFF" w:val="clear"/>
              <w:ind w:right="125" w:hanging="0"/>
              <w:rPr>
                <w:rFonts w:ascii="Tahoma" w:hAnsi="Tahoma" w:eastAsia="Times New Roman" w:cs="Tahoma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робуйте ответить на вопрос: --Что это за страна?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 ведь какие странности в стране Этой встречаются,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ней нет границ — не нужно плыть, бежать или летет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пасть туда несложно, никому не запрещается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720" w:right="24" w:hanging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ормулируют учебную задачу: проверить свои достижения, оценить уровень сформированности умений.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работа в группах: 3 группы).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лайд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Найти значение слов по словарю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 группа – фантазё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 группа – фант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3 группа - фанта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тают в группах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ают определения словам по «Толковому словарю» С.Ожегова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13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 Посмотрите фрагмент кинофильма и скажите по мотивам, какого произведения, и какого автора снят этот фильм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Отрывок из к\ф «Приключения Электроника», 1 серия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 мотивам какого произведения снят этот мультфильм? (Видеофрагмент из м\ф «Тайна третьей планеты», начало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чают на вопросы устно, находят подтверждение своих ответов из текста и зачитывают. Анализируют, обобщают, делают вывод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6. Физминут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Поработали мы дружно, </w:t>
              <w:br/>
              <w:t>Отдохнуть немного нуж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станем все мы и пойдём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Мы шагаем, мы шага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Руки выше поднима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Дышим ровно глубок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Опускаем их легк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мотрит хитрая ли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Мы лисичку обхитри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 носочках побеж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И закружим… (раз и д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Тихо сядем на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И закроем все гл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ступает, наступа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20"/>
                <w:sz w:val="28"/>
                <w:szCs w:val="28"/>
              </w:rPr>
              <w:t>Наступает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pacing w:val="-20"/>
                <w:sz w:val="28"/>
                <w:szCs w:val="28"/>
              </w:rPr>
              <w:t xml:space="preserve">ти-ши-на…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тают. Выполняют движение по тексту. Садятся на места. Закрывают глаза. Расслабляютс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(3секунды)</w:t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7.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ест «Страна Фантазия»</w:t>
            </w:r>
            <w:r>
              <w:rPr>
                <w:sz w:val="28"/>
                <w:szCs w:val="28"/>
              </w:rPr>
              <w:t xml:space="preserve"> (система контроля и мониторинга качества знаний </w:t>
            </w:r>
            <w:r>
              <w:rPr>
                <w:sz w:val="28"/>
                <w:szCs w:val="28"/>
                <w:lang w:val="en-US"/>
              </w:rPr>
              <w:t>PROClass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читель организует индивидуальную работу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1858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бирают варианты ответов.</w:t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Итоги уро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3975" cy="217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ясняют, правильные ли выводы сделали для себя учащиеся в конце урока, как оценили они свои знания, довольны ли они своей работой на уроке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right="67" w:hanging="5"/>
              <w:rPr>
                <w:rFonts w:ascii="Tahoma" w:hAnsi="Tahoma" w:eastAsia="Times New Roman" w:cs="Tahoma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 Итоговая рефлексия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spacing w:val="-2"/>
                <w:sz w:val="28"/>
                <w:szCs w:val="28"/>
              </w:rPr>
              <w:t>Продолжите одно из пред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егодня я для себя открыл(а), что…</w:t>
            </w:r>
          </w:p>
          <w:p>
            <w:pPr>
              <w:pStyle w:val="Normal"/>
              <w:shd w:fill="FFFFFF" w:val="clear"/>
              <w:ind w:right="43" w:firstLine="5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firstLine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Учитель высказывается о работе на уроке и благодарит всех за у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одно из предложений.</w:t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рят свою улыбку всем!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ворческое задание на с. 158 учебника</w:t>
            </w:r>
          </w:p>
          <w:p>
            <w:pPr>
              <w:pStyle w:val="Normal"/>
              <w:shd w:fill="FFFFFF" w:val="clear"/>
              <w:spacing w:before="38" w:after="0"/>
              <w:ind w:left="720" w:right="95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8" w:after="0"/>
              <w:ind w:right="952" w:hanging="0"/>
              <w:jc w:val="both"/>
              <w:rPr>
                <w:rFonts w:eastAsia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щиеся записывают домашнее задание.</w:t>
            </w:r>
          </w:p>
          <w:p>
            <w:pPr>
              <w:pStyle w:val="Normal"/>
              <w:shd w:fill="FFFFFF" w:val="clear"/>
              <w:ind w:right="101" w:hanging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Марина В. Пшенина</dc:creator>
  <dc:description/>
  <cp:keywords/>
  <dc:language>en-US</dc:language>
  <cp:lastModifiedBy>Вера В. Семиколенова</cp:lastModifiedBy>
  <cp:lastPrinted>2016-09-05T13:40:00Z</cp:lastPrinted>
  <dcterms:modified xsi:type="dcterms:W3CDTF">2016-09-05T10:42:00Z</dcterms:modified>
  <cp:revision>2</cp:revision>
  <dc:subject/>
  <dc:title/>
</cp:coreProperties>
</file>