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"___"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уктурное подразделение государственного бюджетного общеобразовательного учреждения Самарской области средняя общеобразовательная школа имени Героя России Евгения Александровича Кирюшина с. Большая Раковка муниципального района Красноярский Самарской области детский сад «Чебурашка»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образовательную деятельность по образовательным  программам дошкольного образования на основании лицензии от "29"  июня  2015 г. N 5759, серия 63ЛО1 № 0001322,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ной _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образовании и науки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"Исполнитель", в лице 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а Васякиной Валентины Сергеевны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действующего  в интересах несовершеннолетнего 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ёнка,  дата рождения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СП ГБОУ СОШ им. Е.А. Кирюшина с. Большая Раковка детский сад «Чебурашка»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образовательной программы _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общеобразовательная программа дошкольного образования, соответствующая ФГОС ДО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жим пребывания Воспитанника в образовательной организации - __</w:t>
      </w:r>
      <w:r>
        <w:rPr>
          <w:rFonts w:cs="Times New Roman" w:ascii="Times New Roman" w:hAnsi="Times New Roman"/>
          <w:sz w:val="24"/>
          <w:szCs w:val="24"/>
          <w:u w:val="single"/>
        </w:rPr>
        <w:t>сокращённого дня (8,5 ч) с 8.00.до.16.30, кроме выходных и праздничных дней установленных действующим законодательством РФ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Воспитанник зачисляется в группу _</w:t>
      </w:r>
      <w:r>
        <w:rPr>
          <w:rFonts w:cs="Times New Roman" w:ascii="Times New Roman" w:hAnsi="Times New Roman"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>_ направленности (направленность группы (общеразвивающая, компенсирующая, комбинированная, оздоровительна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Сторон осуществляется на основных принципах государственной политики и правового регулирования отношений в сфере образова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азчик имеет преимущественное право на обучение и воспитание детей перед всеми другими лицам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оказывает помощь Заказчику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.1.2. Привлекать заказчика к разработке образовательной программы и к участию в еѐ реализ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2.1.3. Осуществлять прием воспитанников в </w:t>
      </w:r>
      <w:r>
        <w:rPr/>
        <w:t>СП ГБОУ СОШ им. Е.А. Кирюшина с. Большая Раковка детский сад «Чебурашка»</w:t>
      </w:r>
      <w:r>
        <w:rPr>
          <w:rFonts w:eastAsia="Calibri"/>
          <w:lang w:eastAsia="en-US"/>
        </w:rPr>
        <w:t xml:space="preserve"> при предъявлении Заказчиком паспорта или иного документа, удостоверяющего личность, подтверждающего статус Законного представителя Воспитанника, на основании  следующих документов: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1.4. Требовать от Заказчика соблюдения правил внутреннего распорядка, локальных нормативных актов, устанавливающих режим образовательной 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1.5. Защищать профессиональную честь и достоинство педагогических и иных работников СП ГБОУ СОШ им. Е.А. Кирюшина с. Большая Раковка детский сад «Чебурашка», создавая условия для справедливого и объективного расследования вменяемых им нарушений и норм профессиональной этик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BF%D1%80%D0%B8%D0%BC%D0%B5%D1%80%D0%BD%D1%8B%D0%B9%20%D0%B4%D0%BE%D0%B3%D0%BE%D0%B2%D0%BE%D1%80%202015.doc" \l "Par7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 период его адаптации в течение ___</w:t>
      </w:r>
      <w:r>
        <w:rPr>
          <w:rFonts w:cs="Times New Roman" w:ascii="Times New Roman" w:hAnsi="Times New Roman"/>
          <w:sz w:val="24"/>
          <w:szCs w:val="24"/>
          <w:u w:val="single"/>
        </w:rPr>
        <w:t>5 дней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BF%D1%80%D0%B8%D0%BC%D0%B5%D1%80%D0%BD%D1%8B%D0%B9%20%D0%B4%D0%BE%D0%B3%D0%BE%D0%B2%D0%BE%D1%80%202015.doc" \l "Par7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BF%D1%80%D0%B8%D0%BC%D0%B5%D1%80%D0%BD%D1%8B%D0%B9%20%D0%B4%D0%BE%D0%B3%D0%BE%D0%B2%D0%BE%D1%80%202015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  __</w:t>
      </w:r>
      <w:r>
        <w:rPr>
          <w:rFonts w:cs="Times New Roman" w:ascii="Times New Roman" w:hAnsi="Times New Roman"/>
          <w:sz w:val="24"/>
          <w:szCs w:val="24"/>
          <w:u w:val="single"/>
        </w:rPr>
        <w:t>горячим 3-х разовым питанием, согласно режиму дня данной возрастной группы, согласно требованиям СанПиНа 2.4.13049-13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3.10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Размер и порядок оплаты  по присмотру и уходу за Воспитанником (далее - родительская плата) составляет ________</w:t>
      </w:r>
      <w:r>
        <w:rPr>
          <w:rFonts w:cs="Times New Roman" w:ascii="Times New Roman" w:hAnsi="Times New Roman"/>
          <w:sz w:val="24"/>
          <w:szCs w:val="24"/>
          <w:u w:val="single"/>
        </w:rPr>
        <w:t>55 рублей день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.2. Заказчику предоставляется компенсация части родительской платы за счет средств бюджет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.3. Заказчик имеющий трёх и более несовершеннолетних детей размер оплаты - 50%, что составляет 27,5 рублей день.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.4. Заказчик обязан подтверждать предоставляемую льготу по родительской плате ежегодно  документами, подтверждающие наличие у семьи Воспитанника права на льго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5. Заказчик ___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____</w:t>
      </w:r>
      <w:r>
        <w:rPr>
          <w:rFonts w:cs="Times New Roman" w:ascii="Times New Roman" w:hAnsi="Times New Roman"/>
          <w:sz w:val="24"/>
          <w:szCs w:val="24"/>
        </w:rPr>
        <w:t xml:space="preserve">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BF%D1%80%D0%B8%D0%BC%D0%B5%D1%80%D0%BD%D1%8B%D0%B9%20%D0%B4%D0%BE%D0%B3%D0%BE%D0%B2%D0%BE%D1%80%202015.doc" \l "Par14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3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3.3. настоящего Договора.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озднее 15 числа текущего месяца по квитанции через почтовое отделение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р/с банка, на счёт указанный в раздел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стоящего Договора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5.4. В связи с получением дошкольного образования (завершением обучения).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5.5. Расторгнут досрочно по следующим основаниям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нициативе Заказч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обстоятельствам, не зависящим от воли Воспитанника или Заказчика и Исполнителя, в том числе в случае ликвидации организации, осуществляющей образовательную деятельность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96"/>
      </w:tblGrid>
      <w:tr>
        <w:trPr>
          <w:trHeight w:val="325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Исполнитель»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6381, Самарская область, Красноярский Район, с. Большая Раковка, ул. Школьная, д. 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– 637602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– 637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– 11163760023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Директор школы им. Е.А. Кирюшина      _______________В.С.  Васякина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___20_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месту регистрации: 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20___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18:00Z</dcterms:created>
  <dc:creator>Галина Ф. Запорожских</dc:creator>
  <dc:description/>
  <cp:keywords/>
  <dc:language>en-US</dc:language>
  <cp:lastModifiedBy>Валентина В. Флигина</cp:lastModifiedBy>
  <dcterms:modified xsi:type="dcterms:W3CDTF">2015-10-17T12:18:00Z</dcterms:modified>
  <cp:revision>2</cp:revision>
  <dc:subject/>
  <dc:title/>
</cp:coreProperties>
</file>